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11.2018 г.</w:t>
        <w:tab/>
        <w:tab/>
        <w:tab/>
        <w:t>с.Девица</w:t>
        <w:tab/>
        <w:tab/>
        <w:tab/>
        <w:tab/>
        <w:t>№ 1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земельных участков в собственность, аренду на аукционе»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9.05.2016 г. № 55 (с изменениями от 12.10.2016 г. № 133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, на основании протеста прокуратуры Усманского района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8д-2018 от 20.11.2018 года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Административный регламент </w:t>
      </w:r>
      <w:r>
        <w:rPr>
          <w:bCs/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земельных участков в собственность, аренду на аукционе»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 xml:space="preserve">19.05.2016 г. № 55 (с изменениями от 12.10.2016 г. № 133) </w:t>
      </w:r>
      <w:r>
        <w:rPr>
          <w:color w:val="000000"/>
          <w:sz w:val="28"/>
          <w:szCs w:val="28"/>
        </w:rPr>
        <w:t>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26.11.2018 г. № 130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Административный регламент </w:t>
      </w:r>
      <w:r>
        <w:rPr>
          <w:bCs/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земельных участков в собственность, аренду на аукционе»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9.05.2016 г. № 55 (с изменениями от 12.10.2016 г. № 13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земельных участков в собственность, аренду на аукционе»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 xml:space="preserve">19.05.2016 г. № 55 (с изменениями от 12.10.2016 г. № 13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5.6. раздела 5 дополнить подпунктами 5.6.1. и 5.6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>5.6.1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r>
        <w:rPr/>
        <w:t>"</w:t>
      </w:r>
    </w:p>
    <w:p>
      <w:pPr>
        <w:pStyle w:val="Normal"/>
        <w:ind w:firstLine="720"/>
        <w:jc w:val="both"/>
        <w:rPr/>
      </w:pPr>
      <w:r>
        <w:rPr/>
        <w:t>"</w:t>
      </w:r>
      <w:r>
        <w:rPr>
          <w:sz w:val="28"/>
          <w:szCs w:val="28"/>
        </w:rPr>
        <w:t>5.6.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/>
        <w:t>"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5:00Z</dcterms:created>
  <dc:creator>user</dc:creator>
  <dc:description/>
  <cp:keywords/>
  <dc:language>en-US</dc:language>
  <cp:lastModifiedBy>1</cp:lastModifiedBy>
  <dcterms:modified xsi:type="dcterms:W3CDTF">2018-11-28T08:25:00Z</dcterms:modified>
  <cp:revision>6</cp:revision>
  <dc:subject/>
  <dc:title>ПОСТАНОВЛЕНИЕ</dc:title>
</cp:coreProperties>
</file>